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835"/>
        <w:gridCol w:w="1843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๓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ปล่อย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-45085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5.5pt;mso-position-vertical-relative:text;margin-left:10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</w:tr>
      <w:tr>
        <w:trPr>
          <w:trHeight w:val="992" w:hRule="exac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066" w:hRule="exac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59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1140</wp:posOffset>
                      </wp:positionV>
                      <wp:extent cx="816610" cy="997585"/>
                      <wp:effectExtent l="0" t="1016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997560"/>
                                <a:chOff x="0" y="0"/>
                                <a:chExt cx="81648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975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65560"/>
                                    <a:gd name="textAreaBottom" fmla="*/ 551160 h 56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8.2pt;width:64.3pt;height:78.55pt" coordorigin="-33,364" coordsize="1286,15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74;top:364;width:178;height:15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3;top:782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0195</wp:posOffset>
                      </wp:positionV>
                      <wp:extent cx="443293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2.85pt" to="344.3pt,22.8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ind w:right="-539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ร้อง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27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81050</wp:posOffset>
                      </wp:positionV>
                      <wp:extent cx="445516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61.5pt" to="345.3pt,61.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ต้องห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ำเลย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ต้องหาว่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ที่ศาลได้มีหมา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้น   บัดนี้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  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้ว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ให้ปล่อยตั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ทันที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  <w:r>
        <w:rPr>
          <w:rFonts w:ascii="TH SarabunPSK" w:hAnsi="TH SarabunPSK" w:cs="TH SarabunPSK"/>
          <w:color w:val="000000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42:00Z</dcterms:created>
  <dc:creator/>
  <dc:description/>
  <cp:keywords/>
  <dc:language>en-US</dc:language>
  <cp:lastModifiedBy>Administrator</cp:lastModifiedBy>
  <cp:lastPrinted>2014-03-26T09:31:00Z</cp:lastPrinted>
  <dcterms:modified xsi:type="dcterms:W3CDTF">2014-10-01T02:04:00Z</dcterms:modified>
  <cp:revision>11</cp:revision>
  <dc:subject/>
  <dc:title>(๓๒)</dc:title>
</cp:coreProperties>
</file>